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400"/>
          <w:sz w:val="40"/>
          <w:szCs w:val="40"/>
          <w:u w:val="single"/>
        </w:rPr>
      </w:pPr>
      <w:r>
        <w:rPr>
          <w:b/>
          <w:color w:val="006400"/>
          <w:sz w:val="40"/>
          <w:szCs w:val="40"/>
          <w:u w:val="single"/>
        </w:rPr>
        <w:t>SEZNAM VĚCÍ NA ŠKOLU V PŘÍRODĚ 20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usťáková bun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ejší bund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á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plý svet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kiny, tri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yžam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dní prádl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nož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rušená pláštěnk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átek, kšiltovka, teplá čepi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obuv-nepromokavá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andál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vky a sluneční brýle, krém na opalován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tůžek na výle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línk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unkční baterka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čební pomůcky – blok na psaní, penál, pastelky, fixy, tuhé lepidlo-ostatní dle zadání učitel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oaletní potřeb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táček na zuby, pasta, mýdlo, ručník, kapesní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áhev na pití z umělé hmo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ém, repelent proti hmyzu a klíšťatů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šku na špinavé prádl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6400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40"/>
          <w:szCs w:val="40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40"/>
          <w:szCs w:val="40"/>
          <w:u w:val="single"/>
          <w:lang w:eastAsia="cs-CZ"/>
        </w:rPr>
        <w:t>VŠE PODEPSANÉ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0:00Z</dcterms:created>
  <dc:creator>Hana Kotěšovská</dc:creator>
  <dc:description/>
  <cp:keywords/>
  <dc:language>en-US</dc:language>
  <cp:lastModifiedBy>Dana Šindelářová</cp:lastModifiedBy>
  <cp:lastPrinted>2019-04-15T14:49:00Z</cp:lastPrinted>
  <dcterms:modified xsi:type="dcterms:W3CDTF">2019-04-15T12:50:00Z</dcterms:modified>
  <cp:revision>2</cp:revision>
  <dc:subject/>
  <dc:title/>
</cp:coreProperties>
</file>