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852"/>
      </w:tblGrid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zdělávací oblast :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  <w:t>Informační a komunikační technologie</w:t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yučovací předmět :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sz w:val="36"/>
                <w:szCs w:val="36"/>
              </w:rPr>
              <w:t>Počítače</w:t>
            </w:r>
            <w:r>
              <w:rPr>
                <w:sz w:val="28"/>
              </w:rPr>
              <w:t xml:space="preserve"> – volitelný předmět</w:t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čník :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 roč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  <w:t xml:space="preserve">. </w:t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>
          <w:trHeight w:val="454" w:hRule="atLeast"/>
        </w:trPr>
        <w:tc>
          <w:tcPr>
            <w:tcW w:w="14142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  <w:t>Očekávané výstupy předmětu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onci 3. období základního vzdělávání žák:</w:t>
            </w:r>
          </w:p>
          <w:p>
            <w:pPr>
              <w:pStyle w:val="TmaRVPZV"/>
              <w:ind w:left="57" w:hanging="0"/>
              <w:rPr/>
            </w:pPr>
            <w:r>
              <w:rPr/>
              <w:t>vyhledávání INFORMACÍ a komunikace</w:t>
            </w:r>
          </w:p>
          <w:p>
            <w:pPr>
              <w:pStyle w:val="RVPodrkykompetenc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ověřuje věrohodnost informací a informačních zdrojů, posuzuje jejich závažnost a vzájemnou návaznost</w:t>
            </w:r>
          </w:p>
          <w:p>
            <w:pPr>
              <w:pStyle w:val="TmaRVPZV"/>
              <w:ind w:left="57" w:hanging="0"/>
              <w:rPr/>
            </w:pPr>
            <w:r>
              <w:rPr/>
              <w:t>ZPRACOVÁNÍ A VYUŽITÍ INFORMACÍ</w:t>
            </w:r>
          </w:p>
          <w:p>
            <w:pPr>
              <w:pStyle w:val="RVPodrkykompetenc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9.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ovládá práci s textovými a grafickými editory i tabulkovými editory  a využívá vhodných aplikací</w:t>
            </w:r>
          </w:p>
          <w:p>
            <w:pPr>
              <w:pStyle w:val="RVPodrkykompetenc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10.uplatňuje základní estetická a typografická pravidla pro práci s textem a obrazem</w:t>
            </w:r>
          </w:p>
          <w:p>
            <w:pPr>
              <w:pStyle w:val="RVPodrkykompetenc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11.</w:t>
            </w:r>
            <w:r>
              <w:rPr>
                <w:b w:val="false"/>
                <w:sz w:val="14"/>
                <w:szCs w:val="14"/>
              </w:rPr>
              <w:t xml:space="preserve">    </w:t>
            </w:r>
            <w:r>
              <w:rPr>
                <w:b w:val="false"/>
                <w:sz w:val="22"/>
                <w:szCs w:val="22"/>
              </w:rPr>
              <w:t>pracuje s informacemi v souladu se zákony o duševním vlastnictví</w:t>
            </w:r>
          </w:p>
          <w:p>
            <w:pPr>
              <w:pStyle w:val="RVPodrkykompetenc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používá informace z různých informačních zdrojů a vyhodnocuje jednoduché vztahy mezi údaji</w:t>
            </w:r>
          </w:p>
          <w:p>
            <w:pPr>
              <w:pStyle w:val="RVPodrkykompetenc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:zpracuje a prezentuje na uživatelské úrovni informace v textové, grafické a multimediální form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4442"/>
        <w:gridCol w:w="2904"/>
        <w:gridCol w:w="3388"/>
      </w:tblGrid>
      <w:tr>
        <w:trPr>
          <w:trHeight w:val="163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čekávané výstupy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ílčí výstupy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čiv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ůřezová témata</w:t>
            </w:r>
          </w:p>
        </w:tc>
      </w:tr>
      <w:tr>
        <w:trPr>
          <w:trHeight w:val="163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RVPodrkykompetenc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OVO 9: </w:t>
            </w:r>
            <w:r>
              <w:rPr>
                <w:b w:val="false"/>
                <w:sz w:val="22"/>
                <w:szCs w:val="22"/>
              </w:rPr>
              <w:t>ovládá práci s textovými a grafickými editory i tabulkovými editory  a využívá vhodných aplikac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OVO 10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 uplatňuje základní estetická a typografická pravidla pro práci s textem a obraze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OVO13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pracuje a prezentuje na uživatelské úrovni informace v textové, grafické a multimediální formě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dokáže napsat neformální (soukromý) dopi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dokáže napsat úřední dopis (žádost, stížnost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dokáže vytvořit strukturovaný životopis v programu MS WOR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orientuje se v nabídce programu Word, aplikuje znalosti v různých verzích programu nebo jiných editore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ovládá psaní souvislého textu, vkládání obrázků, používá základní body nabídky formát odstavce a písm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uplatňuje základní estetická a typografická pravidla při práci s dokument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orientuje se v nabídce programu Excel, aplikuje znalosti v různých verzích program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užívá základní vzorce pro matematické operace, základní numerické funkce a základní postupy pro třídění dat v tabulc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dovede sestavit jednoduchý graf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OR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opakování učiva korespondence z předchozích ročníků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dresy, soukromé dopisy, stížnosti, žád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saní životopis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sknutí, ukládání na pevný nebo výměnný disk</w:t>
            </w:r>
          </w:p>
          <w:p>
            <w:pPr>
              <w:pStyle w:val="Normlnweb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nabídka programu Word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saní textu, formátování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tetická a typografická pravidla při práci s dokumenty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CEL</w:t>
            </w:r>
          </w:p>
          <w:p>
            <w:pPr>
              <w:pStyle w:val="Normlnweb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bídka programu Excel</w:t>
            </w:r>
          </w:p>
          <w:p>
            <w:pPr>
              <w:pStyle w:val="Normln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ákladní vzorce a postupy pro matematické operace</w:t>
            </w:r>
          </w:p>
          <w:p>
            <w:pPr>
              <w:pStyle w:val="Normln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stup  pro třídění dat</w:t>
            </w:r>
          </w:p>
          <w:p>
            <w:pPr>
              <w:pStyle w:val="Normln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stavování grafů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OSV 3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Seberegulace a sebeorganizac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MdV 3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Stavba mediálních sdělení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OVO 8: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věřuje věrohodnost informací a informačních zdrojů, posuzuje jejich závažnost a vzájemnou návaznost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rozumí pojmu bezhotovostní transakce (platby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rozumí výhodám i nebezpečím internetového bankovnictví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zná zásady zabezpečení internetového bankovnictví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dokáže odesílat příkazy k úhradě a trvalé příkaz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opakování učiva z minulého školního roku (pojmy bezhotovostní transkace, Internet -banking, GSM – banking)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hody i nebezpečí internetového bankovnictví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ásady zabezpečení (bezpečnostní kód, heslo, zabezpečení počítač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áce s demoverzí aplikace internebanking na adrese www.servis24.cz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OVO 9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vládá práci s textovými a grafickými editory i tabulkovými editory  a využívá vhodných aplikac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OVO 10: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platňuje základní estetická a typografická pravidla pro práci s textem a obraz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OVO 1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oužívá informace z různých informačních zdrojů a vyhodnocuje jednoduché vztahy mezi údaj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14"/>
                <w:szCs w:val="14"/>
              </w:rPr>
              <w:t> </w:t>
            </w:r>
            <w:r>
              <w:rPr>
                <w:rFonts w:eastAsia="Arial"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 na uživatelské úrovni a s využitím vhodných aplikací zpracuje informace v  grafické formě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dokáže vytvořit prezentaci v PowerPointu na zadané tém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využívá různých rozložení snímku, pozadí, formát písma, vkládání grafických objektů 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dokáže nastavit animaci textu i obrázk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opakování učiva z předchozích ročníků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tvoření tématicky zaměřené prezentace na  různá témata tém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OSV 1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Rozvoj schopností poznávání</w:t>
            </w:r>
          </w:p>
        </w:tc>
      </w:tr>
      <w:tr>
        <w:trPr>
          <w:trHeight w:val="163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OVO 1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acuje s informacemi v souladu se zákony o duševním vlastnictv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OVO 12: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používá informace z různých informačních zdrojů a vyhodnocuje jednoduché vztahy mezi údaj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vytvoří jednoduché internetové stránky, propojené hypertextovými odkaz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dokáže vložit soubor do www stránek pod hypertextovým odkaz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ytvoření jednoduché www stránky na jakékoliv průřezové téma probírané v tomto předmětu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MdV 6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vorba mediálního sdělení</w:t>
            </w:r>
          </w:p>
        </w:tc>
      </w:tr>
      <w:tr>
        <w:trPr>
          <w:trHeight w:val="163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OVO 12: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používá informace z různých informačních zdrojů a vyhodnocuje jednoduché vztahy mezi údaj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- používá základy sítí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 respektuje přístupová práva správce sítě 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 ovládá spouštění internetových stráne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o je počítačová síť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ypologie sítí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Koncepce sítí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Přístupová práva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ozdělení sítí podle velikost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Ukázky Internetový serverů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VPodrkykompetenc">
    <w:name w:val="RVP - odrážky kompetencí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spacing w:before="20" w:after="0"/>
      <w:ind w:left="0" w:right="0" w:hanging="0"/>
      <w:jc w:val="both"/>
      <w:outlineLvl w:val="0"/>
    </w:pPr>
    <w:rPr>
      <w:rFonts w:ascii="Times New Roman" w:hAnsi="Times New Roman" w:cs="Times New Roman"/>
      <w:b/>
      <w:i/>
      <w:kern w:val="2"/>
    </w:rPr>
  </w:style>
  <w:style w:type="paragraph" w:styleId="TmaRVPZV">
    <w:name w:val="Téma_RVPZV"/>
    <w:basedOn w:val="Normal"/>
    <w:qFormat/>
    <w:pPr>
      <w:autoSpaceDE w:val="false"/>
      <w:spacing w:before="120" w:after="0"/>
    </w:pPr>
    <w:rPr>
      <w:rFonts w:ascii="Times New Roman" w:hAnsi="Times New Roman" w:cs="Times New Roman"/>
      <w:b/>
      <w:bCs/>
      <w:i/>
      <w:iCs/>
      <w:caps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cs-CZ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01:00Z</dcterms:created>
  <dc:creator>Loubik</dc:creator>
  <dc:description/>
  <cp:keywords/>
  <dc:language>en-US</dc:language>
  <cp:lastModifiedBy>Romanka</cp:lastModifiedBy>
  <dcterms:modified xsi:type="dcterms:W3CDTF">2013-08-19T18:02:00Z</dcterms:modified>
  <cp:revision>3</cp:revision>
  <dc:subject/>
  <dc:title>Vzdělávací oblast :</dc:title>
</cp:coreProperties>
</file>