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5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zdělávací oblast :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Informační a komunikační technologie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učovací předmět :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Počítače– volitelný předmět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čník :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 roč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arakteristika vzdělávací oblast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zdělávací oblast </w:t>
      </w:r>
      <w:r>
        <w:rPr>
          <w:b/>
          <w:bCs/>
          <w:sz w:val="22"/>
          <w:szCs w:val="22"/>
        </w:rPr>
        <w:t xml:space="preserve">Informační a komunikační technologie </w:t>
      </w:r>
      <w:r>
        <w:rPr>
          <w:sz w:val="22"/>
          <w:szCs w:val="22"/>
        </w:rPr>
        <w:t xml:space="preserve">umožňuje všem žákům dosáhnout základní úrovně informační gramotnosti - získat elementární dovednosti v ovládání výpočetní techniky a moderních informačních technologií, orientovat se ve světě informací, tvořivě pracovat s informacemi a využívat je při dalším vzdělávání i v praktickém životě. Vzhledem k narůstající potřebě osvojení si základních dovedností práce s výpočetní technikou byla vzdělávací oblast Informační a komunikační technologie zařazena jako povinná součást základního vzdělávání na 1. a 2. stupni. Získané dovednosti jsou v informační společnosti nezbytným předpokladem uplatnění na trhu práce i podmínkou k efektivnímu rozvíjení profesní i zájmové činnos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ládnutí výpočetní techniky, zejména rychlého vyhledávání a zpracování potřebných informací pomocí internetu a jiných digitálních médií, umožňuje realizovat metodu „učení kdekoliv a kdykoliv“, vede k žádoucímu odlehčení paměti při současné možnosti využít mnohonásobně většího počtu dat a informací než dosud, urychluje aktualizaci poznatků a vhodně doplňuje standardní učební texty a pomůc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. Tato aplikační rovina přesahuje rámec vzdělávacího obsahu vzdělávací oblasti Informační a komunikační technologie, a stává se součástí všech vzdělávacích oblastí základního vzdělává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  <w:t>Cílové zaměření vzdělávací oblasti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zdělávání v oblasti směřuje 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>poznání úlohy informací a informačních činností a k využívání moderních informačních a komunikačních technologií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>porozumění toku informací, počínaje jejich vznikem, uložením na médium, přenosem, zpracováním, vyhledáváním a praktickým využití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>schopnosti formulovat svůj požadavek a využívat při interakci s počítačem algoritmické myšlení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>porovnávání informací a poznatků z většího množství alternativních informačních zdrojů, a tím k dosahování větší věrohodnosti vyhledaných informací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>využívání výpočetní techniky, aplikačního i výukového software ke zvýšení efektivnosti  učení a racionálnější organizaci prá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>tvořivému využívání softwarových a hardwarových prostředků při prezentaci výsledků své prá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>pochopení funkce výpočetní techniky jako prostředku simulace a modelování přírodních i sociálních jevů a procesů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>respektování práv k duševnímu vlastnictví při využívání softwa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>zaujetí odpovědného, etického přístupu k nevhodným obsahům vyskytujícím se na internetu či jiných médií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>šetrné práci s výpočetní technikou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  <w:t>Očekávané výstupy předmětu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TmaRVPZV"/>
              <w:ind w:left="57" w:hanging="0"/>
              <w:rPr/>
            </w:pPr>
            <w:r>
              <w:rPr/>
              <w:t>vyhledávání INFORMACÍ a komunikace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8.</w:t>
            </w:r>
            <w:r>
              <w:rPr>
                <w:b w:val="false"/>
                <w:sz w:val="14"/>
                <w:szCs w:val="14"/>
              </w:rPr>
              <w:t xml:space="preserve">  </w:t>
            </w:r>
            <w:r>
              <w:rPr>
                <w:b w:val="false"/>
                <w:sz w:val="22"/>
                <w:szCs w:val="22"/>
              </w:rPr>
              <w:t>ověřuje věrohodnost informací a informačních zdrojů, posuzuje jejich závažnost a vzájemnou návaznost</w:t>
            </w:r>
          </w:p>
          <w:p>
            <w:pPr>
              <w:pStyle w:val="TmaRVPZV"/>
              <w:ind w:left="57" w:hanging="0"/>
              <w:rPr/>
            </w:pPr>
            <w:r>
              <w:rPr/>
              <w:t>ZPRACOVÁNÍ A VYUŽITÍ INFORMACÍ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9.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vládá práci s textovými a grafickými editory i tabulkovými editory  a využívá vhodných aplikací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uplatňuje základní estetická a typografická pravidla pro práci s textem a obrazem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1.</w:t>
            </w:r>
            <w:r>
              <w:rPr>
                <w:b w:val="false"/>
                <w:sz w:val="14"/>
                <w:szCs w:val="14"/>
              </w:rPr>
              <w:t xml:space="preserve">  </w:t>
            </w:r>
            <w:r>
              <w:rPr>
                <w:b w:val="false"/>
                <w:sz w:val="22"/>
                <w:szCs w:val="22"/>
              </w:rPr>
              <w:t>pracuje s informacemi v souladu se zákony o duševním vlastnictví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12.používá informace z různých informačních zdrojů a vyhodnocuje jednoduché vztahy mezi údaji</w:t>
            </w:r>
          </w:p>
          <w:p>
            <w:pPr>
              <w:pStyle w:val="RVPodrkykompetenc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 zpracuje a prezentuje na uživatelské úrovni informace v textové, grafické a multimediální form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2"/>
        <w:gridCol w:w="6"/>
        <w:gridCol w:w="2831"/>
        <w:gridCol w:w="2829"/>
        <w:gridCol w:w="21"/>
        <w:gridCol w:w="2828"/>
        <w:gridCol w:w="2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čekávané výstupy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ílčí výstup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iv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ůřezová témat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kazy</w:t>
            </w:r>
          </w:p>
        </w:tc>
      </w:tr>
      <w:tr>
        <w:trPr/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Úvod do předmě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respektuje podmínky bezpečné práce v počítačové učebně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používá správné zásady hygieny při práci s počítač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 počítačové učebny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sady hygieny při práci s počítač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V 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Mezilidské vztahy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e výpočetní techniky  -význam informatik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VO 8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věřuje věrohodnost informací a informačních zdrojů, posuzuje jejich závažnost a vzájemnou návaznost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vysvětlí  pojem Informatika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orientuje se v historii  výpočetní technik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ýznam informatiky v dnešním svět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ýznam informac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historie výpočetní techniky, oblast využit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V 6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Poznávání lidí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lady korespondence v textovém editor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VO 8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ověřuje věrohodnost informací a informačních zdrojů, posuzuje jejich závažnost a vzájemnou návaznos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VO 9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ovládá práci s textovými a grafickými editory i tabulkovými editory  a využívá vhodných aplikací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zná zásady formální korespondence s úřad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zná strukturu žádosti a stížnost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ásady oslovování a slohového stylu úředního dopis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ruktura žádosti a dopis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saní cvičných stížností a žádost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ledávání na interne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VO 1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 uplatňuje základní estetická a typografická pravidla pro práci s textem a obraz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VO 13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pracuje a prezentuje na uživatelské úrovni informace v textové, grafické a multimediální formě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užívá české i světové internetové portály pro vyhledávání informac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vyhledané údaje zpracovává pomocí programů Word a Excel do podoby vhodné pro prezenta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-  pracuje s informacemi v souladu se zákony o duševním vlastnictví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ln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eské a světové internetové portály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ledávání a zpracování údajů pomocí programů Word a Excel</w:t>
            </w:r>
          </w:p>
          <w:p>
            <w:pPr>
              <w:pStyle w:val="Normln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s informace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yhledávání v jízdních řádech (vlaky, autobusy, MHD, kombinace), vytištění jízdního řád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áce s internetovou mapou (vyhledání, města, adresy, práce s lupou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ásady účelného vyhledávání na internet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poručený úkol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ánování výlet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yhledání spo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yhledání cíle cesty na mapě, nalezení ces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yhledání veškerých informací na internetu (vstupné, ubytování, stravování, další služby…..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V 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ebepoznání a sebepojetí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41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tvoření jednoduché prezentace</w:t>
            </w:r>
          </w:p>
        </w:tc>
      </w:tr>
      <w:tr>
        <w:trPr/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VO12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užívá informace z různých informačních zdrojů a vyhodnocuje jednoduché vztahy mezi úda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VO 11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acuje s informacemi v souladu se zákony o duševním vlastnictv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zvládá přípravu prezentace (vložení snímku – pozadí, struktura snímku, vpisování údajů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vkládání grafických objektů (z klipartu, ze souboru, z internet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zvládá nastavení animac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opakování učiva z minulého školního rok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kládání grafických objektů do prezenta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ložení grafického objektu z klipartu, z adresáře v počítači, hledání a stahování obrázků z internet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oručené úkol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kračování ve vytváření prezentace z oblasti Multikulturní výchovy (6. ročník) s vložením grafických objektů a animací</w:t>
            </w:r>
          </w:p>
        </w:tc>
        <w:tc>
          <w:tcPr>
            <w:tcW w:w="2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V 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Mezilidské vztah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VPodrkykompetenc">
    <w:name w:val="RVP - odrážky kompetencí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20" w:after="0"/>
      <w:ind w:left="0" w:right="0" w:hanging="0"/>
      <w:jc w:val="both"/>
      <w:outlineLvl w:val="0"/>
    </w:pPr>
    <w:rPr>
      <w:rFonts w:ascii="Times New Roman" w:hAnsi="Times New Roman" w:cs="Times New Roman"/>
      <w:b/>
      <w:i/>
      <w:kern w:val="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rFonts w:ascii="Times New Roman" w:hAnsi="Times New Roman" w:cs="Times New Roman"/>
      <w:b/>
      <w:bCs/>
      <w:i/>
      <w:iCs/>
      <w:caps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45:00Z</dcterms:created>
  <dc:creator>Loubik</dc:creator>
  <dc:description/>
  <cp:keywords/>
  <dc:language>en-US</dc:language>
  <cp:lastModifiedBy>Romanka</cp:lastModifiedBy>
  <dcterms:modified xsi:type="dcterms:W3CDTF">2013-08-19T17:56:00Z</dcterms:modified>
  <cp:revision>4</cp:revision>
  <dc:subject/>
  <dc:title>Vzdělávací oblast :</dc:title>
</cp:coreProperties>
</file>