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ČEBNÍ OSNOVY</w:t>
      </w:r>
    </w:p>
    <w:p>
      <w:pPr>
        <w:pStyle w:val="Normal"/>
        <w:rPr/>
      </w:pPr>
      <w:r>
        <w:rPr/>
      </w:r>
    </w:p>
    <w:tbl>
      <w:tblPr>
        <w:tblW w:w="14152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10843"/>
      </w:tblGrid>
      <w:tr>
        <w:trPr>
          <w:trHeight w:val="4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Cs w:val="32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color w:val="1F497D"/>
                <w:szCs w:val="32"/>
              </w:rPr>
              <w:t>Český jazyk a literatura</w:t>
            </w:r>
          </w:p>
        </w:tc>
      </w:tr>
      <w:tr>
        <w:trPr>
          <w:trHeight w:val="45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Ročník: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roč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454" w:hRule="atLeast"/>
        </w:trPr>
        <w:tc>
          <w:tcPr>
            <w:tcW w:w="1414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/>
        <w:tc>
          <w:tcPr>
            <w:tcW w:w="14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UNIKAČNÍ A SLOHOVÁ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lišuje ve čteném nebo slyšeném textu fakta od názorů a hodnocení, ověřuje fakta pomocí otázek nebo porovnáváním s dostupnými informačními zdroj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subjektivní a objektivní sdělení a komunikační záměr partnera v hovor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poznává manipulativní komunikaci v masmédiích a zaujímá k ní kritický postoj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zumívá se kultivovaně, výstižně, jazykovými prostředky vhodnými pro danou komunikační situac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lišuje spisovný a nespisovný projev a vhodně užívá spisovné jazykové prostředky vzhledem ke svému komunikačnímu záměr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mluveném projevu připraveném i improvizovaném vhodně užívá verbálních, nonverbálních i paralingválních prostředků řeč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pojuje se do diskuse, řídí ji a využívá zásad komunikace a pravidel dialogu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základy studijního čtení - vyhledá klíčová slova, formuluje hlavní myšlenky textu, vytvoří otázky a stručné poznámky, výpisky nebo výtah z přečteného textu; samostatně připraví a s oporou o text přednese referát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pořádá informace v textu s ohledem na jeho účel, vytvoří koherentní text s dodržováním pravidel mezivětného navazová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poznatků o jazyce a stylu ke gramaticky i věcně správnému písemnému projevu a k tvořivé práci s textem nebo i k vlastnímu tvořivému psaní na základě svých dispozic a osobních zájmů</w:t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ZYKOVÁ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isovně vyslovuje česká a běžně užívaná cizí sl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a příklady v textu dokládá nejdůležitější způsoby obohacování slovní zásoby a zásady tvoření českých slov, rozpoznává přenesená pojmenování, zvláště ve frazémech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uje s Pravidly českého pravopisu, se Slovníkem spisovné češtiny a s dalšími slovníky a příručkam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rávně třídí slovní druhy, tvoří spisovné tvary slov a vědomě jich používá ve vhodné komunikační situaci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znalostí o jazykové normě při tvorbě vhodných jazykových projevů podle komunikační situac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významové vztahy gramatických jednotek ve větě a v souvět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písemném projevu zvládá pravopis lexikální, slovotvorný, morfologický i syntaktický ve větě jednoduché i souvět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spisovný jazyk, nářečí a obecnou češtinu a zdůvodní jejich užití</w:t>
            </w:r>
          </w:p>
          <w:p>
            <w:pPr>
              <w:pStyle w:val="TmaRVPZV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TERÁRNÍ VÝCHOV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eleně reprodukuje přečtený text, jednoduše popisuje strukturu a jazyk literárního díla a vlastními slovy interpretuje smysl díl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poznává základní rysy výrazného individuálního stylu autora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uje ústně i písemně dojmy ze své četby, návštěvy divadelního nebo filmového představení a názory na umělecké dílo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voří vlastní literární text podle svých schopností a na základě osvojených znalostí základů literární teorie 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literaturu hodnotnou a konzumní, svůj názor doloží argumenty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základní literární druhy a žánry, porovná je i jejich funkci, uvede jejich výrazné představitel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vádí základní literární směry a jejich významné představitele v české a světové literatuře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ovnává různá ztvárnění téhož námětu v literárním, dramatickém i filmovém zpracování</w:t>
            </w:r>
          </w:p>
          <w:p>
            <w:pPr>
              <w:pStyle w:val="Styl11bTunKurzvaVpravo02cmPed1b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ledává informace v různých typech katalogů, v knihovně i v dalších informačních zdrojí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565"/>
        <w:gridCol w:w="2790"/>
        <w:gridCol w:w="503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mallCaps/>
              </w:rPr>
            </w:pPr>
            <w:r>
              <w:rPr>
                <w:b/>
              </w:rPr>
              <w:t>Průřezová témata</w:t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bCs w:val="false"/>
                <w:smallCaps/>
              </w:rPr>
              <w:t>Jazyková výchova</w:t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sz w:val="24"/>
              </w:rPr>
              <w:t>Tvarosloví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právně třídí slovní druhy, tvoří spisovné tvary slov a vědomě jich používá ve vhodné komunikační situ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VO 1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amostatně pracuje s Pravidly českého pravopisu, se Slovníkem spisovné češtiny a s dalšími slovníky a příručka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yužívá znalostí o jazykové normě při tvorbě vhodných jazykových projevů podle komunikační situ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dhalí odchylky některých tvarů od tvarů vzorů (oči-oka…); rozliší slova podle významu a správně je skloňuj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vědomosti o Př.J tvrdých, měkkých a hlavně přivlastňovacích; koncovky píše pravopisně správně; je schopen převádět tvary Př.J z jedn. do mn. čísla a psát je pravopisně správně (běloučký-běloučcí…); zvládne tvořit Př.J  přivlastňovací z podst. jmen a odůvodnit koncovk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pevní si učivo z 6. roč. (druhy zájmen, skloňování); vyjmenuje vztažná zájmena; vyvodí z tvarů zájmena jenž podobnost s tvary zájm. on (ona,ono); dokáže vytvořit správné tvary zájmena jenž a použít je v textu; odůvodní odlišnost tvaru po předložce; dokáže použít ve správných tvarech i ostatní vztažná zájmena; píše správně interpunk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pevní si učivo z 6.roč; bezpečně pozná číslovku v textu ,rozhodne, kdy bude za číslovkou tečka, orientuje se v druzích číslovek; upevní si skloňování čísl. dvě-obě; dokáže vysvětlit rozdíl (pět hodin-patery hodiny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; vyčasuje slovesa (např. krýt, kupovat, psát, mazat) v přít. čase; možnost dvojích koncovek si ověří v Pravidlech; vytvoří přítomné tvary i od sloves typu prosit, trpět, sázet; podle rozk. způsobu vyvodí a tvoří tvary mn.č.; dokáže od sloves vytvořit správné tvary rozk.zp. (Nepros!Nekaz); rozpozná několik typů tvoření příčestí minulého; tyto tvary dokáže správně používat; převede slovesa z času přítomného do času minulého; vytvoří infinitiv od sloves typu peče, může; rozpozná tvary hovorové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vodí podstatu rodu činného a trpného; uvede druhy vyjádření trpného rodu; rozliší použití zájmena se v trpném rodě a ve zvratném slovese v činném rodě; dokáže tvořit tvary příčestí trpného; zvládne nahradit opisný tvar trpný zvratnou podobou slovesa a naopak; převede věty se slovesy v čin. rodě do trpného rod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rozliší přísl. místa,času, způsobu, míry a příčiny; dokáže se na ně správně zeptat; přídav.jména a příslovce rozvíjí různými příslovci, obohacuje si slovní zásobu; vyvodí, z čeho se příslovce tvoří; objeví, z čeho vznikly přísl. spřežky; píše je pravopisně správně; vysvětlí rozdíl (nahoru-na horu); dokáže příslovce stupňova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dokáže určit pády, s kterými se předložky pojí; užívá správné tvary po předl. kromě a mimo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; z příkladů vyvodí, co všechno může spojka spojovat; vyjmenuje nejčastější spojky podřadicí a souřadicí; spojky dokáže v souvětích nahrazovat jinými spojkami; dokáže spojovat věty v souvětí; na základě získaných vědomostí zvládá interpunkc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; rozpozná, kdy je dané slovo částicí a kdy jiným slov. druhem; vytvoří věty s částicem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; rozpozná význam citoslovcí; nahradí citoslovce slovesem a naopak; napíše věty, v nichž užije citoslovce; zvládne interpunkci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statná jména </w:t>
            </w:r>
          </w:p>
          <w:p>
            <w:pPr>
              <w:pStyle w:val="Normal"/>
              <w:rPr/>
            </w:pPr>
            <w:r>
              <w:rPr/>
              <w:t>(odchyl. tvary označující</w:t>
            </w:r>
          </w:p>
          <w:p>
            <w:pPr>
              <w:pStyle w:val="Normal"/>
              <w:rPr/>
            </w:pPr>
            <w:r>
              <w:rPr/>
              <w:t>části těla).</w:t>
            </w:r>
          </w:p>
          <w:p>
            <w:pPr>
              <w:pStyle w:val="Normal"/>
              <w:rPr/>
            </w:pPr>
            <w:r>
              <w:rPr/>
              <w:t>Přídavná jmé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jmena (skloňování a užívání vztažných zájm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v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 činný a trpn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ov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lož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j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ás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oslov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užití všech témat podle konkrétní situace a textu</w:t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Pravopi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7:</w:t>
            </w:r>
          </w:p>
          <w:p>
            <w:pPr>
              <w:pStyle w:val="Styl11bTunKurzvaVpravo02cmPed1b"/>
              <w:rPr>
                <w:i/>
                <w:i/>
              </w:rPr>
            </w:pPr>
            <w:r>
              <w:rPr>
                <w:b w:val="false"/>
                <w:sz w:val="24"/>
                <w:szCs w:val="24"/>
              </w:rPr>
              <w:t>v písemném projevu zvládá pravopis lexikální, slovotvorný, morfologický i syntaktický ve větě jednoduché i souvět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pravidla psaní velkých písmen u podstat. jm. vlastních; uvede příklady; vysvětlí pravopis v několikaslovném vl. názvu; uvede příklady; doplní v textu malé či velké písmeno (podle pravidel a významu); dokáže správně odůvodni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i/>
              </w:rPr>
              <w:t>průběžně si procvičuje pravopis (konc.PJ a PřJ, shodu přísudku s podmětem, vyjm.slova)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aní vel. písmen ve jménech vlastní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Význam slov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2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rozlišuje a příklady v textu dokládá nejdůležitější způsoby obohacování slovní zásoby a zásady tvoření českých slov, rozpoznává přenesená pojmenování, zvláště ve frazéme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1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spisovně vyslovuje česká a běžně užívaná cizí slo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definuje, co je slovo; vysvětlí význam věcný a mluvnický; uvede příklad; vysvětlí pojem sousloví, vyhledá je v textu; rozpozná význam obrazný; dokáže vysvětlit význam některých rčen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pojmy a uvede příklady; objasní metaforu a metonymii; uvede příklad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objasní pojem synonymum a uvede příklady; k domácím slovům vyhledá slova přejatá a naopak; uvede, jak se synonyma od sebe liší; vyjmenuje slova se slohovým zabarvením (hovorová,knižní,básnická…); ke spisovným slovům uvede slova v obec. češtině nebo slova nářeční (pokud je zná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pojem, uvede příklad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pojem, uvede příklady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hledá odborné názvy v textu; vysvětlí pojem terminologie; uvede příklady terminologických sousloví z fyziky, dějepisu…; rozliší je na domácí a přejaté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o, věcný význam sl., sousloví a</w:t>
            </w:r>
            <w:r>
              <w:rPr>
                <w:b/>
                <w:bCs/>
              </w:rPr>
              <w:t xml:space="preserve"> </w:t>
            </w:r>
            <w:r>
              <w:rPr/>
              <w:t>r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 jednoznačná a mnohoznač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ynonym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ntonyma.</w:t>
            </w:r>
          </w:p>
          <w:p>
            <w:pPr>
              <w:pStyle w:val="Normal"/>
              <w:rPr/>
            </w:pPr>
            <w:r>
              <w:rPr/>
              <w:t>Homonyma.</w:t>
            </w:r>
          </w:p>
          <w:p>
            <w:pPr>
              <w:pStyle w:val="Normal"/>
              <w:rPr/>
            </w:pPr>
            <w:r>
              <w:rPr/>
              <w:t>Odborné názv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/>
              <w:t>Slovní zásoba a tvoření slov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2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a příklady v textu dokládá nejdůležitější způsoby obohacování slovní zásoby a zásady tvoření českých slov, rozpoznává přenesená pojmenování, zvláště ve frazémech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světlí, jak se vyvíjí slov. zásoba; vyjmenuje způsoby obohacování slovní zásoby; uvede příklady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ysvětlí pojem odvozování; vytvoří názvy osob od sloves a příd.jmen; pojmenuje obyvatele různých měst a zemí; vytvoří názvy prostředků a nástrojů; od sloves a příd.jmen., názvy dějů od sloves; vytvoří zdrobněliny; vysvětlí pojem přechylování a uvede příklady; z PJ dokáže vytvořit Př.J; vysvětlí rozdíl (balicí papír-žena  balící…); odvodí slovesa od jiných sloves; rozpozná předponu, nahradí ji jinou, vysvětlí význam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světlí pojem složenina; tvoří složenin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zkratky v textu; vyvodí, jak vznikly, správně je napíše a správně je i přečte; na příkladu Čedok vyvodí zkratkové slovo; uvede příklady zkratek i jiného druhu (např.,atd. a dalších), vysvětlí jejich význam a správně je píše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 zásoba a způsoby jejího obohac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voz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ád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kracování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i/>
                <w:i/>
              </w:rPr>
            </w:pPr>
            <w:r>
              <w:rPr/>
              <w:t>Skladb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5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využívá znalostí o jazykové normě při tvorbě vhodných jazykových projevů podle komunikační situa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VO 16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lišuje významové vztahy gramatických jednotek ve větě a v souvět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z textu vyvodí podstatu vět jednočl. a dvojčl.; vyhledá v textu věty jedočl. a dvojčl.;  rozliší věty dvojčl. s nevyjádřeným podmětem; nahradí věty jednočl. větami dvojčlennými a naopak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světlí, co jsou větné ekvivalenty, a uvede příklady; rozpozná, který slov. druh je základem vět. ekvivalentů v text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jmenuje druhy vět (oznam., rozkaz., táz. a přací), dá příklady; upevní si učivo o otázkách zjišťovacích a doplňovacích; dá příklady vět zvolací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čím může být přísudek vyjádřen; vyhledá ve větách přísudky slovesné a jmenné se sponou; vyjmenuje sponová slovesa; správně určí přísudek slovesný složený; vyjmenuje slovesa fázová a způsobová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podle kterých znaků pozná v.v.přísudkovou; nahradí jmennou část přísudku vedl. věto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čím může být podmět vyjádřen; vyhledá ve větách podměty a určí, zda jsou holé, rozvité nebo několikanásobné; vysvětlí podstatu podmětu všeobecného; uvede příklad; rozliší věty s podmětem všeobecným a nevyjádřeným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podle kterých znaků pozná v.v.podmětnou; vyhledá v textu spojovací výrazy; nahradí podmětovou část věty větou vedlejš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; doplní koncovky v příčestí minulém, pravopis zdůvodn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mezí charakteristické znaky, s čím tvoří skladební dvojici a čím bývá nejčastěji vyjádřen; yvodí, jak se na předmět ptáme; yhledá v textu předměty; dá příklady sloves předmětových a bezpředmětový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podle kterých znaků pozná v.v.předmětnou; vyhledá v textu v.v.předmětnou; rozpozná ji od v.v.podmětné; dokáže se správně zeptat; nahradí předměty větou vedlejš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jmenuje druhy příslovečných určení; rozpozná je v textu, dokáže se na ně zeptat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jmenuje druhy v.v.příslovečných; uvede, podle kterých znaků je pozná; vyhledá věty v textu a určí je; přísl. určení nahradí vedlejšími větami; vyhledá nejčastější spojovací výraz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mezí charakteristické znaky; uvede, s čím tvoří skladební dvojici a čím bývá nejčastěji vyjádřen; rozliší přívl. shodný a neshodný; dokáže vyjádřit přívl. shodný neshodným a naopak; vyvodí rozdíl mezi přívl. několikanásobným a postupně rozvíjejícím; rozpozná je a píše správně interpunkci; z příkladu vyvodí přívl. těsný a volný; dokáže je rozlišit a píše správně interpunkc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podle kterých znaků pozná v.v.přívlastkovou; vyhledá v textu v.v.přívlastkovou; shromáždí nejčastější spojovací výrazy; rozvíjí podstatná jména v.v.přívlastkovým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mezí charakteristické znaky; uvede, s čím tvoří skl. dvojice a čím bývá nejčastěji vyjádřen; vyhledá v textu doplňky; rozliší doplněk od přísudku jmenného se sponou; píše pravopisně správně koncovky doplňků i přísudků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, podle kterých znaků pozná v.v.doplňkovou; vyhledá v textu v.v.doplňkovou; shromáždí nejčastější spojovací výrazy; vytvoří souvětí s v.v.doplňkovo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hledá v textu několikanásobné větné členy a určí je; píše správně interpunkci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 jednočlenná a dvojčlen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ětné ekvivale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hy vět a vět.ekvivalentů podle funk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řísu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věta přísudkov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mě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věta podmět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da přísudku s podmě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edmě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věta předmětn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slovečné ur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věty příslovečn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řívlast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dlejší věta přívlastkov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lně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lejší věta doplňkov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Větné členy několikanásobné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</w:rPr>
              <w:t>Komunikační a slohová výchov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4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zumívá se kultivovaně, výstižně, jazykovými prostředky vhodnými pro danou komunikační situaci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9:</w:t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spořádá informace v textu s ohledem na jeho účel, vytvoří koherentní text s dodržováním pravidel mezivětného navazování</w:t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10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poznatků o jazyce a stylu ke gramaticky i věcně správnému písemnému projevu a k tvořivé práci s textem nebo i k vlastnímu tvořivému psaní na základě svých dispozic a osobních zájmů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8:</w:t>
            </w:r>
          </w:p>
          <w:p>
            <w:pPr>
              <w:pStyle w:val="Styl11bTunKurzvaVpravo02cmPed1b"/>
              <w:rPr>
                <w:i/>
                <w:i/>
              </w:rPr>
            </w:pPr>
            <w:r>
              <w:rPr>
                <w:b w:val="false"/>
                <w:sz w:val="24"/>
                <w:szCs w:val="24"/>
              </w:rPr>
              <w:t>využívá základy studijního čtení - vyhledá klíčová slova, formuluje hlavní myšlenky textu, vytvoří otázky a stručné poznámky, výpisky nebo výtah z přečteného textu; samostatně připraví a s oporou o text přednese referát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vědomosti z 6.roč.; dokáže využít prostředky k oživení děje a stupňování napětí; správně píše interpunkci v přímé řeči, používá přirovnání a personifikaci; vyhledá a uplatní ve vypravování dějová slovesa; text rozčlení na odstavce, pracuje s osnovou; rozliší slova neutrální, kladně nebo záporně citově zabarvená; nespisovné výrazy nahradí spisovnými; pracuje s textem, odstraňuje slohové nedostatky; napíše vypravován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 textu (popis obrazu) vyhledá ústřední motiv, všimne si postupu při popisu, promyslí jeho stavbu a vypracuje osnovu; vyhledá slovesa; pracuje s textem, nahradí opakované nebo nevhodné výrazy výstižnějšími; vypracuje popis obrazu; vyjadřuje vl. názor na dílo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vysvětlí pojem líčení; pracuje s textem, sestaví osnovu; text rozčlení do odstavců; obohacuje si slovní zásobu; vyhledá výrazy líčící krásu místa a vztah k němu; využívá synonyma; uvede příklady vizuálních, sluchových, hmatových i čichových vjemů; vypráví dojmy z některého uplynulého dne nebo ze zimní či jarní přírod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vědomosti z 6. roč.; pracuje s textem, osnovou a odstavci; vypíše všechny potřebné předměty a prostředky, vyhledá všechny fáze postupu; nahradí slovesa vhodnějšími, spojí je se jménem v náležitém pádu; nahradí opakující se příslovce a spojky; vyhledá v textu odborné názvy a vysvětlí jejich význam; dokáže využít slovníky; napíše popis pracovního postup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rozliší, co patří do ch. vnější a vnitřní; pracuje s textem; vyhledá pojmenování různých vlastností, nahradí je synonymy, obohacuje si slovní zásobu; uvede znaky, kterými se přímo popisuje vzhled; vysvětlí pojem nepřímé charakteristiky a uvede příklady; je schopen využít rčení a přirovnání; vysvětlí různá přísloví a pořekadla; dokáže stručně charakterizovat svého kamaráda nebo sám seb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z textu vyvodí všechny důležité části; vyjmenuje je; pracuje s textem; odstraní neobratná vyjádření nebo opakující se slova; shromáždí patřičné údaje a napíše vlastní životopi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hledá v textu podstatné části; najde zdůvodnění; uvede, proč se žádost píše; porovná texty žádostí ze současnosti a z minulosti; vyhledá odlišné formulace; dokáže formulovat žádost ústně i písemně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hledá údaje, které pozvánka obsahuje; dokáže napsat jednoduchou pozvánk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i/>
              </w:rPr>
              <w:t xml:space="preserve">upevní si vědomosti z 6.roč.; porovná výtah a výpisky; pracuje s textem; podle osnovy dokáže shrnout obsah úryvku; připraví výtah z textu, který si sám vybere;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Vypravo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pis.</w:t>
            </w:r>
          </w:p>
          <w:p>
            <w:pPr>
              <w:pStyle w:val="Normal"/>
              <w:rPr/>
            </w:pPr>
            <w:r>
              <w:rPr/>
              <w:t>Popis uměleckých dě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íč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s výrobků a pracovních postup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arakterist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Životopis.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Žád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ozván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ta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tvtextuRVPZVCharPed3b"/>
              <w:numPr>
                <w:ilvl w:val="0"/>
                <w:numId w:val="0"/>
              </w:numPr>
              <w:spacing w:before="60" w:after="0"/>
              <w:ind w:left="0" w:right="113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V 8</w:t>
            </w:r>
            <w:r>
              <w:rPr>
                <w:i/>
                <w:sz w:val="24"/>
                <w:szCs w:val="24"/>
              </w:rPr>
              <w:t xml:space="preserve">  Komunikac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VetvtextuRVPZVCharPed3b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EV</w:t>
            </w:r>
            <w:r>
              <w:rPr>
                <w:b/>
                <w:bCs/>
              </w:rPr>
              <w:t xml:space="preserve"> 4 </w:t>
            </w:r>
            <w:r>
              <w:rPr>
                <w:bCs/>
                <w:i/>
              </w:rPr>
              <w:t>Vztah člověka k prostředí</w:t>
            </w:r>
            <w:r>
              <w:rPr/>
              <w:t xml:space="preserve"> –</w:t>
            </w:r>
            <w:r>
              <w:rPr>
                <w:i/>
              </w:rPr>
              <w:t xml:space="preserve"> </w:t>
            </w:r>
            <w:r>
              <w:rPr/>
              <w:t>příroda a j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EGS 1</w:t>
            </w:r>
            <w:r>
              <w:rPr>
                <w:bCs/>
                <w:i/>
              </w:rPr>
              <w:t xml:space="preserve"> Evropa a svět nás zajímá - </w:t>
            </w:r>
            <w:r>
              <w:rPr/>
              <w:t>cesto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MdV 5</w:t>
            </w:r>
            <w:r>
              <w:rPr>
                <w:bCs/>
                <w:i/>
              </w:rPr>
              <w:t xml:space="preserve"> Fungování a vliv médií ve společnost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i/>
              </w:rPr>
              <w:t>OSV 2</w:t>
            </w:r>
            <w:r>
              <w:rPr>
                <w:i/>
              </w:rPr>
              <w:t xml:space="preserve"> Sebepoznání a sebepojetí </w:t>
            </w:r>
          </w:p>
        </w:tc>
      </w:tr>
      <w:tr>
        <w:trPr>
          <w:trHeight w:val="454" w:hRule="atLeast"/>
        </w:trPr>
        <w:tc>
          <w:tcPr>
            <w:tcW w:w="1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mallCaps/>
              </w:rPr>
              <w:t>Literární výchova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/>
                <w:i/>
              </w:rPr>
              <w:t>OVO 19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celeně reprodukuje přečtený text, jednoduše popisuje strukturu a jazyk literárního díla a vlastními slovy interpretuje smysl díla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4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základní literární druhy a žánry, porovná je i jejich funkci, uvede jejich výrazné představitele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6: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ovnává různá ztvárnění téhož námětu v literárním, dramatickém i filmovém zpracování</w:t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OVO 21: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uje ústně i písemně dojmy ze své četby, návštěvy divadelního nebo filmového představení a názory na umělecké dílo</w:t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čte plynule a s porozuměním; při hlasitém čtení dodržuje přiměřené tempo; dokáže reprodukovat přečtený text; pracuje s textem; dokáže objevit hl. myšlenku, vyhledá metafory, přirovnání a personifikaci; vyhledá a uvede zajímavosti o některých autorech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vysvětlí pojem bajka, uvede autory bajek; z textu vyhledá charakteristické rysy; pokusí se napsat bajk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z textu vyvodí typické znaky povídky; charakterizuje hl. hrdinu na základě vyhledaných údajů; uvede příklady dalších povídek, které četl, popř. přinese knížku na ukázku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rozliší lyriku a epiku; objasní pojmy – sloka, verš a rým; vyjmenuje druhy rýmu, schematicky znázorní a dokáže na příkladech určit; vyhledá metafory, personifikaci, přirovnání a zvukomalbu; pokusí se najít smysl básně; naučí se libovolnou báseň zpaměti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z literárních ukázek vyvodí rozdíly mezi baladou a romancí; uvede autory balad a romancí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porovná poezii s prózou; uvede odlišné, ale i společné znak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na základě návštěvy divadelního představení vyjmenuje základní charakterist. rysy divadelní hry; uvede základní rozdíly mezi poezií, prózou a dramatem; vyjmenuje nejznámější autor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 a vyjmenuje charakterist. znaky; uvede knihy pověstí, které četl; některou z nich přinese na ukázku; zhlédne na videu (např. Odysseova dobrodružství); nějakou pověst si přečte ( např. z Jiráskových Starých pověstí č.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pevní si učivo z 6.roč., vyjmenuje charakterist. znaky; porovná pohádku s pověstí na základě konkrétních přečtených příběhů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 knihy s touto tematikou na základě vlastní četby; přinese knížky na ukázku, shromáždí základní údaje o autorech; vypráví zajímavý příběh z vlastní četby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dokáže sestavit osnovu, vyhledat dobrodružné prvky a nalézt prostředky, kterými autor dosáhl napětí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 xml:space="preserve">uvede knihy s touto tematikou na základě vlastní četby, přinese knížky na ukázku, shromáždí jména autorů; dá příklady humorných prvků (situací)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uvede autory, kteří psali (píší) sci-fi; charakterizuje druh této literatury;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íd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e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ada.</w:t>
            </w:r>
          </w:p>
          <w:p>
            <w:pPr>
              <w:pStyle w:val="Normal"/>
              <w:rPr/>
            </w:pPr>
            <w:r>
              <w:rPr/>
              <w:t>Rom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ě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ád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družná lit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orná liter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ci-f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OSV 7</w:t>
            </w:r>
            <w:r>
              <w:rPr>
                <w:i/>
              </w:rPr>
              <w:t xml:space="preserve"> Mezilidské vztah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</w:rPr>
              <w:t>MkV 1</w:t>
            </w:r>
            <w:r>
              <w:rPr>
                <w:bCs/>
                <w:i/>
              </w:rPr>
              <w:t xml:space="preserve"> Kulturní diferenc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EGS 1</w:t>
            </w:r>
            <w:r>
              <w:rPr>
                <w:bCs/>
                <w:i/>
              </w:rPr>
              <w:t xml:space="preserve"> Evropa a svět nás zajím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SV 7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Mezilidské vztah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 4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Vztah člověka k prostře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999999"/>
        <w:spacing w:val="26"/>
        <w:sz w:val="20"/>
        <w:szCs w:val="20"/>
      </w:rPr>
      <w:t>„</w:t>
    </w:r>
    <w:r>
      <w:rPr>
        <w:b/>
        <w:color w:val="999999"/>
        <w:spacing w:val="26"/>
        <w:sz w:val="20"/>
        <w:szCs w:val="20"/>
      </w:rPr>
      <w:t>Škola pro všechny“</w:t>
    </w:r>
    <w:r>
      <w:rPr>
        <w:color w:val="999999"/>
        <w:sz w:val="20"/>
        <w:szCs w:val="20"/>
      </w:rPr>
      <w:tab/>
      <w:tab/>
      <w:tab/>
      <w:tab/>
      <w:tab/>
      <w:t>Školní vzdělávací program ZŠ Miro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1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vtextuRVPZVCharPed3b">
    <w:name w:val="Výčet v textu_RVPZV Char + Před:  3 b.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autoSpaceDE w:val="false"/>
      <w:spacing w:before="60" w:after="0"/>
      <w:ind w:left="0" w:right="113" w:hanging="0"/>
      <w:jc w:val="both"/>
    </w:pPr>
    <w:rPr>
      <w:sz w:val="22"/>
      <w:szCs w:val="22"/>
    </w:rPr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left="0"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8:00Z</dcterms:created>
  <dc:creator>Rodina</dc:creator>
  <dc:description/>
  <dc:language>en-US</dc:language>
  <cp:lastModifiedBy>Uživatel PC</cp:lastModifiedBy>
  <dcterms:modified xsi:type="dcterms:W3CDTF">2009-02-10T21:47:00Z</dcterms:modified>
  <cp:revision>5</cp:revision>
  <dc:subject/>
  <dc:title>UČEBNÍ OSNOVY</dc:title>
</cp:coreProperties>
</file>