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56"/>
          <w:szCs w:val="56"/>
          <w:u w:val="single"/>
        </w:rPr>
        <w:t xml:space="preserve">  </w:t>
      </w:r>
      <w:r>
        <w:rPr>
          <w:b/>
          <w:bCs/>
          <w:sz w:val="56"/>
          <w:szCs w:val="56"/>
          <w:u w:val="single"/>
        </w:rPr>
        <w:t>PLÁN VÝCHOVNÉHO PORAD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Š a MŠ MIROVICE, KOMENSKÉHO 4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ŠKOLNÍ ROK:          2016 - 2017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POČET TŘÍD:           1. stupeň – 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>2. stupeň – 4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ELKOVÝ POČET ŽÁKŮ:     17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VÝCHOVNÝ PORADCE:  Mgr. JANA LEVÍČKOV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u w:val="single"/>
        </w:rPr>
        <w:t>OKRUHY PLÁNU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Metodická a informační činn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Pomoc žákům s výchovnými a výukovými problé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ba povol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134" w:leader="none"/>
        </w:tabs>
        <w:ind w:left="720" w:hanging="36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pecifické obla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Měsíční plán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rFonts w:eastAsia="Times New Roman"/>
          <w:b/>
          <w:bCs/>
          <w:sz w:val="48"/>
          <w:szCs w:val="48"/>
        </w:rPr>
        <w:t xml:space="preserve">                </w:t>
      </w:r>
      <w:r>
        <w:rPr>
          <w:b/>
          <w:bCs/>
          <w:sz w:val="48"/>
          <w:szCs w:val="48"/>
          <w:u w:val="single"/>
        </w:rPr>
        <w:t>KONZULTAČNÍ  HODINY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  <w:u w:val="single"/>
        </w:rPr>
        <w:t xml:space="preserve">Čtvrtek: </w:t>
      </w:r>
      <w:r>
        <w:rPr>
          <w:b/>
          <w:bCs/>
          <w:color w:val="FF0000"/>
          <w:sz w:val="32"/>
          <w:szCs w:val="32"/>
          <w:u w:val="single"/>
        </w:rPr>
        <w:t>7:00 – 8:00</w:t>
      </w:r>
      <w:r>
        <w:rPr>
          <w:b/>
          <w:bCs/>
          <w:color w:val="FF0000"/>
          <w:sz w:val="36"/>
          <w:szCs w:val="36"/>
        </w:rPr>
        <w:t xml:space="preserve"> hod – vždy po předchozí domluvě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Středa: </w:t>
      </w:r>
      <w:r>
        <w:rPr>
          <w:b/>
          <w:bCs/>
          <w:color w:val="FF0000"/>
          <w:sz w:val="32"/>
          <w:szCs w:val="32"/>
          <w:u w:val="single"/>
        </w:rPr>
        <w:t>4. vyučovací hodina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todická a informační činnost</w:t>
      </w:r>
    </w:p>
    <w:p>
      <w:pPr>
        <w:pStyle w:val="Normal"/>
        <w:ind w:left="72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sjednocovat diagnostickou činnost třídních učite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uskutečňovat vlastní diagnostickou činnost u žáků z hlediska výchovného, vzdělávacího, sociálního i profesionální orienta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sledovat změny v právních předpisech týkajících se výchovného poradenství a seznamovat s nimi i ostatní učite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vzdělávat se v oblasti výchovného poradenstv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/>
        <w:t>organizovat individuální porady pro rodiče a pomáhat jim řešit výchovné i výukové problémy dě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moc žákům s výchovnými a s výukovými</w:t>
      </w:r>
    </w:p>
    <w:p>
      <w:pPr>
        <w:pStyle w:val="Normal"/>
        <w:ind w:left="720" w:firstLine="69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lém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vyhledávat a sledovat spolu s třídními učiteli žáky s výchovnými a s výukovými problémy a podávat návrhy na jejich řešení, tvořit PLPP – spolupráce s metodičkou preven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pomáhat spolu s ostatními učiteli projednávat možnosti slovního hodnocení žáka, jeho přeřazení do jiného typu školy nebo do speciální tří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podávat návrhy na vyšetření žáka v PPP a projednávat s rodiči souhlas k vyšetření v PP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věnovat spolu s TU zvýšenou pozornost žákům s problémovým chování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pomoc při zpracování individuálních učebních plánů pro žáky s SVP, integrované žáky, pro žáky ze složitějšího rodinného prostředí, případně pro žáky dlouhodobě nemocné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vést evidenci žáků s SPU, žáků s výchovnými problémy, vést zprávy z vyšetření z PP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spolupráce s ředitelkou školy i s ostatními  pedag. pracovníky na výchovných programe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pomoc žákům zdravotně postiženým a často nemocným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spolupráce s vychovatelkami Š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polupráce s učitelkou 1. třídy – příprava zápis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péče o talentované žá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spolupráce s PPP v Pís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pomoc začínajícím učitelům a spolupráce s nim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olba povolání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oradenská činnost pro žáky a rodiče při volbě povolání, možnost návštěvy Úřadu práce v Písk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zjišťovat zájem žáků o studium – spolupráce s TU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sledovat nabídku studia na SŠ a SOU, spolupráce se zástupci SŠ, spolupráce s PPP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omoc při vyplňování přihlášek ke studiu – dle zájmu žáků možnost vytisknutí dvou přihlášek, vydávání zápisových lístků, podání informací k vyplnění zápisových lístků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informovat žáky nižších ročníků (5. a 7. tř.) o možnostech dalšího stud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evidovat žáky vycházející z nižších ročníků a informovat je o možnostech dalšího vzděláv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zpracovat přehled o úspěšnosti při přijímacím řízení (pouze se souhlasem žáků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pomoc při sestavování odvol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účast na seminářích o volbě povol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podíl na tvorbě plánu Volba povolání – uč. OV, VkZ, PČ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ifické oblasti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ve  spolupráci s TU sledovat žáky talentované a nadané a navrhovat další péči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o ně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pomáhat při řešení konfliktních situací ve škole: rodiče – učitel, učitel – žák, žák – žák (spolupráce s metodikem prevence a speciálním pedagogem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zajišťovat koordinaci a spolupráci při osvětových akcích k problematice návykových látek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/>
      </w:pPr>
      <w:r>
        <w:rPr/>
        <w:t>spolu s ředitelkou školy zajišťovat spolupráci s orgány státní správy a samosprávy – zejména s orgány péče o dítě, sociálním kurátorem, Policií ČR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ěsíční plán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ŘÍ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seznámení se s dokumentací žáků s SVP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návrhy na vyšetření žáků v PPP – spolu s T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zjistit zájem žáků z deváté třídy o studium na SŠ nebo SOU a zájemce o studium na gymnáziu v 5. a 7.t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ŘÍJE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účast na schůzce VP – informace o studiu ve školním roce 2016 - 201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předat žákům informace o možnostech studia ve školním roce 2016 - 201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jc w:val="both"/>
        <w:rPr/>
      </w:pPr>
      <w:r>
        <w:rPr/>
        <w:t>zjistit zájemce o studium na gymnáziu v 5.tř. a 7.t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OPAD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schůzka pro rodiče vycházejících žáků – setkání se zástupci SŠ a SOU (dle zájmu rodičů a žáků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projednat klasifikaci žáků s SVP spolu s TU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informovat žáky o podání přihlášek ke studiu na uměleckých školách, kde se konají talentové zkoušky – odeslat do konce listopadu 2016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po dohodě s ředitelkou školy se zúčastnit Burzy SŠ – Písek a DOD na píseckých SŠ a SOU</w:t>
      </w:r>
    </w:p>
    <w:p>
      <w:pPr>
        <w:pStyle w:val="Normal"/>
        <w:tabs>
          <w:tab w:val="clear" w:pos="709"/>
          <w:tab w:val="left" w:pos="10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SINEC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jc w:val="both"/>
        <w:rPr/>
      </w:pPr>
      <w:r>
        <w:rPr/>
        <w:t>průběžně předávat informace o studijních a učebních oborech tak, jak budou docházet na škol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DEN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jc w:val="both"/>
        <w:rPr/>
      </w:pPr>
      <w:r>
        <w:rPr/>
        <w:t>příprava na pedag. radu – hodnocení a klasifikace žáků s SVP a hodnocení žáků 9. ročník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NOR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20" w:leader="none"/>
        </w:tabs>
        <w:jc w:val="both"/>
        <w:rPr/>
      </w:pPr>
      <w:r>
        <w:rPr/>
        <w:t>pomoc při vyplňování přihlášek na SŠ a SOU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ŘEZ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vydávání zápisových lístků rodičům (nejpozději do 15.3.2016) – odeslání do 10 dnů po obdržení informace o přijetí ke studiu na dané škole (www SŠ a SOU…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720" w:leader="none"/>
        </w:tabs>
        <w:jc w:val="both"/>
        <w:rPr/>
      </w:pPr>
      <w:r>
        <w:rPr/>
        <w:t>ve spolupráci s TU 1. třídy příprava zápisu do první třídy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UBEN – KVĚTE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přijímací řízení – úspěšnost, neúspěšnos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jc w:val="both"/>
        <w:rPr/>
      </w:pPr>
      <w:r>
        <w:rPr/>
        <w:t>pomoc těm žákům, kteří nebyli přijati v 1. kole přijímacího řízení, a vyhledání jiné školy s volnou kapacitou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ápis do prvního ročníku Z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ERVEN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>pedag. rada – informace o přijímacím řízení – přijatí, nepřijatí žác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učinit zápis o přijetí žáků do matriky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án výchovného poradce lze průběžně doplňovat o aktuální informace související s volbou povolání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Září 2016                                                     Vypracovala: Mgr. J. Levíčková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116"/>
        </w:tabs>
        <w:ind w:left="2116" w:hanging="360"/>
      </w:pPr>
    </w:lvl>
    <w:lvl w:ilvl="1">
      <w:start w:val="1"/>
      <w:numFmt w:val="decimal"/>
      <w:lvlText w:val="%2."/>
      <w:lvlJc w:val="left"/>
      <w:pPr>
        <w:tabs>
          <w:tab w:val="num" w:pos="2476"/>
        </w:tabs>
        <w:ind w:left="2476" w:hanging="360"/>
      </w:pPr>
    </w:lvl>
    <w:lvl w:ilvl="2">
      <w:start w:val="1"/>
      <w:numFmt w:val="decimal"/>
      <w:lvlText w:val="%3."/>
      <w:lvlJc w:val="left"/>
      <w:pPr>
        <w:tabs>
          <w:tab w:val="num" w:pos="2836"/>
        </w:tabs>
        <w:ind w:left="2836" w:hanging="360"/>
      </w:pPr>
    </w:lvl>
    <w:lvl w:ilvl="3">
      <w:start w:val="1"/>
      <w:numFmt w:val="decimal"/>
      <w:lvlText w:val="%4."/>
      <w:lvlJc w:val="left"/>
      <w:pPr>
        <w:tabs>
          <w:tab w:val="num" w:pos="3196"/>
        </w:tabs>
        <w:ind w:left="3196" w:hanging="360"/>
      </w:pPr>
    </w:lvl>
    <w:lvl w:ilvl="4">
      <w:start w:val="1"/>
      <w:numFmt w:val="decimal"/>
      <w:lvlText w:val="%5."/>
      <w:lvlJc w:val="left"/>
      <w:pPr>
        <w:tabs>
          <w:tab w:val="num" w:pos="3556"/>
        </w:tabs>
        <w:ind w:left="3556" w:hanging="360"/>
      </w:pPr>
    </w:lvl>
    <w:lvl w:ilvl="5">
      <w:start w:val="1"/>
      <w:numFmt w:val="decimal"/>
      <w:lvlText w:val="%6."/>
      <w:lvlJc w:val="left"/>
      <w:pPr>
        <w:tabs>
          <w:tab w:val="num" w:pos="3916"/>
        </w:tabs>
        <w:ind w:left="3916" w:hanging="360"/>
      </w:pPr>
    </w:lvl>
    <w:lvl w:ilvl="6">
      <w:start w:val="1"/>
      <w:numFmt w:val="decimal"/>
      <w:lvlText w:val="%7."/>
      <w:lvlJc w:val="left"/>
      <w:pPr>
        <w:tabs>
          <w:tab w:val="num" w:pos="4276"/>
        </w:tabs>
        <w:ind w:left="4276" w:hanging="360"/>
      </w:pPr>
    </w:lvl>
    <w:lvl w:ilvl="7">
      <w:start w:val="1"/>
      <w:numFmt w:val="decimal"/>
      <w:lvlText w:val="%8."/>
      <w:lvlJc w:val="left"/>
      <w:pPr>
        <w:tabs>
          <w:tab w:val="num" w:pos="4636"/>
        </w:tabs>
        <w:ind w:left="4636" w:hanging="360"/>
      </w:pPr>
    </w:lvl>
    <w:lvl w:ilvl="8">
      <w:start w:val="1"/>
      <w:numFmt w:val="decimal"/>
      <w:lvlText w:val="%9."/>
      <w:lvlJc w:val="left"/>
      <w:pPr>
        <w:tabs>
          <w:tab w:val="num" w:pos="4996"/>
        </w:tabs>
        <w:ind w:left="4996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Wingdings" w:hAnsi="Wingding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2">
    <w:name w:val="WW8Num1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41:00Z</dcterms:created>
  <dc:creator/>
  <dc:description/>
  <cp:keywords/>
  <dc:language>en-US</dc:language>
  <cp:lastModifiedBy>Pavel Levíček</cp:lastModifiedBy>
  <cp:lastPrinted>2012-09-06T19:46:00Z</cp:lastPrinted>
  <dcterms:modified xsi:type="dcterms:W3CDTF">2016-09-09T16:43:00Z</dcterms:modified>
  <cp:revision>23</cp:revision>
  <dc:subject/>
  <dc:title/>
</cp:coreProperties>
</file>